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mlouva o výpůjč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zavřená v souladu s ustanovením § 659 a následujících zákona č. 401/1964 Sb., občanský zákoník ve znění pozdějších předpisů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</w:rPr>
        <w:t>Datum narozeni:</w:t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>Bydliště: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Jan DOHNÁL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</w:rPr>
        <w:t>Datum narozeni:</w:t>
        <w:tab/>
        <w:t>01. 05. 1954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ísto podnikáni:</w:t>
        <w:tab/>
        <w:t xml:space="preserve">Kodymova </w:t>
      </w:r>
      <w:r>
        <w:rPr>
          <w:rFonts w:cs="Arial" w:ascii="Arial" w:hAnsi="Arial"/>
          <w:i/>
          <w:iCs/>
          <w:sz w:val="24"/>
          <w:szCs w:val="24"/>
        </w:rPr>
        <w:t xml:space="preserve">2525/2, </w:t>
      </w:r>
      <w:r>
        <w:rPr>
          <w:sz w:val="24"/>
          <w:szCs w:val="24"/>
        </w:rPr>
        <w:t>15800, Praha - Stodů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15279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</w:r>
    </w:p>
    <w:p>
      <w:pPr>
        <w:pStyle w:val="Normal"/>
        <w:jc w:val="both"/>
        <w:rPr/>
      </w:pPr>
      <w:r>
        <w:rPr>
          <w:sz w:val="24"/>
          <w:szCs w:val="24"/>
        </w:rPr>
        <w:t>dále jen“</w:t>
      </w:r>
      <w:r>
        <w:rPr>
          <w:b/>
          <w:sz w:val="24"/>
          <w:szCs w:val="24"/>
        </w:rPr>
        <w:t>půjčitel</w:t>
      </w:r>
      <w:r>
        <w:rPr>
          <w:sz w:val="24"/>
          <w:szCs w:val="24"/>
        </w:rPr>
        <w:t>“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na základě vzájemné shody tu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mlouvu o výpůjč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o výpůjčce je: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výpůj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ůjč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hlašuje, že je oprávněným vlastníkem předmětu výpůjč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  Za přenechání předmětu výpůjčky uhrad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 půjčite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dnorázový poplatek ve výši ............ Kč/ týden (dle platného Ceníku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  Doba výpůjčky se stanoví od .............. do 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  Za překročení doby výpůjčky uvedené v této smlouvě nálež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ůjčite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mluvní pokuta ve výši ............. Kč za každý započatý d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áva a povinnosti smluvních str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ůjčite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ovinen před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ěc ve stavu způsobilém k řádnému užívá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oprávněn užívat věc řádně a v souladu s účelem, který byl ve smlouvě dohodnut nebo kterému obvykle slouží; je povinen chránit ji před poškozením, ztrátou nebo zničení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 Není-li dohodnuto jinak, nesm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nechat věc k užívání jiném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povinen věc vrátit, nejpozději do konce stanovené doby zapůjč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ůjč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ůže požadovat vrácení věci i před skončením stanovené doby zapůjčení, jestliž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ěc neužívá řádně nebo jestliže ji užívá v rozporu s účelem, kterému slouž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Po dobu výpůjčky bude, v souladu se Smlouvou o poskytování služeb uzavřenou dne…….mezi oběma stranami, blokována finanční částka, jejíž výše je uvedená v Ceníku (Příloze č. 1 Smlouvy) na úč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ůjči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Tato finanční částka bude odblokována v okamžiku vrácení nepoškozeného předmětu výpůjč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Místo předá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Čas předá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Místo vrác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Čas vrác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I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      Ustanovení neupravená touto smlouvou se řídí obecně platnými právními předpisy České republiky, zejména zákonem č. 40/1964 Sb., občanský zákoník, v platném zně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      Změny a doplnění této smlouvy jsou možné pouze v písemné podobě a na základě vzájemné dohody obou smluvních str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      Tato smlouva se uzavírá ve dvou vyhotoveních, z nichž každá smluvní strana obdrží jed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      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aze d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ýpůjčky předal:                                                    Předmět výpůjčky převza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                   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půjčitele                                              podpis vypůjčite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ácení předmětu výpůjčk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aze d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ýpůjčky předal:                                   Předmět výpůjčky převza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                   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vypůjčitele                                              podpis půjčite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6:00Z</dcterms:created>
  <dc:creator>Zuzana Dobiášová</dc:creator>
  <dc:description/>
  <cp:keywords/>
  <dc:language>en-US</dc:language>
  <cp:lastModifiedBy>Zuzana Dobiášová</cp:lastModifiedBy>
  <dcterms:modified xsi:type="dcterms:W3CDTF">2013-02-08T19:30:00Z</dcterms:modified>
  <cp:revision>2</cp:revision>
  <dc:subject/>
  <dc:title/>
</cp:coreProperties>
</file>